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Форма № 8 </w:t>
        <w:br/>
        <w:br/>
        <w:t xml:space="preserve">СВИДЕТЕЛЬСТВО № ___________ </w:t>
        <w:br/>
        <w:t xml:space="preserve">о регистрации по месту жительства </w:t>
        <w:br/>
        <w:br/>
        <w:t xml:space="preserve">Выдано _______________________________________________________ </w:t>
        <w:br/>
        <w:t xml:space="preserve">(фамилия, имя, отчество, год и место рождения) </w:t>
        <w:br/>
        <w:t xml:space="preserve">____________________________________________________________ </w:t>
        <w:br/>
        <w:t>_____________________________________________________________</w:t>
        <w:br/>
        <w:t xml:space="preserve">о том, что он(а) зарегистрирован(а) по месту жительства по адресу: </w:t>
        <w:br/>
        <w:t xml:space="preserve">_____________________________________________________________ </w:t>
        <w:br/>
        <w:t xml:space="preserve">(республика, край, область, округ, район, город, пгт, село, </w:t>
        <w:br/>
        <w:t>_____________________________________________________________</w:t>
        <w:br/>
        <w:t xml:space="preserve">деревня, аул) </w:t>
        <w:br/>
        <w:br/>
        <w:t xml:space="preserve">Свидетельство выдано к документу, удостоверяющему личность: </w:t>
        <w:br/>
        <w:t>вид _______________________________, серия ____________ № ___</w:t>
        <w:br/>
        <w:t xml:space="preserve">дата выдачи "__" ________________ ____ г. ________________________ </w:t>
        <w:br/>
        <w:t>_____________________________________________________________</w:t>
        <w:br/>
        <w:t xml:space="preserve">(наименование органа, учреждения, выдавшего документ) </w:t>
        <w:br/>
        <w:br/>
        <w:t xml:space="preserve">Начальник (руководитель) </w:t>
        <w:br/>
        <w:t xml:space="preserve">органа регистрационного учета ____________________________________ </w:t>
        <w:br/>
        <w:br/>
        <w:t xml:space="preserve">__________________________________________________________________ </w:t>
        <w:br/>
        <w:t xml:space="preserve">(наименование органа регистрационного учета) </w:t>
        <w:br/>
        <w:br/>
        <w:t xml:space="preserve">______________ (____________________) </w:t>
        <w:br/>
        <w:t xml:space="preserve">(подпись) (фамилия) </w:t>
        <w:br/>
        <w:t xml:space="preserve">М.П. </w:t>
        <w:br/>
        <w:t>"__" 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9:00Z</dcterms:created>
  <dc:creator>Директор</dc:creator>
  <dc:description/>
  <cp:keywords/>
  <dc:language>en-US</dc:language>
  <cp:lastModifiedBy>Лариса Голубева</cp:lastModifiedBy>
  <dcterms:modified xsi:type="dcterms:W3CDTF">2014-02-28T05:52:00Z</dcterms:modified>
  <cp:revision>3</cp:revision>
  <dc:subject/>
  <dc:title/>
</cp:coreProperties>
</file>